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金融硕士专业学位研究生指导性培养方案（试行）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一、培养目标及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培养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扎实的经济、金融学理论基础，富有创新和进取精神，较强的从事金融实际工作能力的高层次、应用型金融专门人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马克思主义基本原理和中国特色社会主义理论体系，具备良好的政治素质和职业道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备扎实的金融学理论基础与技能，具有前瞻性和国际化视野，能够应用金融学的相关理论和方法解决实际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熟练掌握和运用一门外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身心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生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国民教育序列大学本科学历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本科同等学力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。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学习方式</w:t>
      </w:r>
      <w:r>
        <w:rPr>
          <w:sz w:val="28"/>
          <w:szCs w:val="28"/>
        </w:rPr>
        <w:t>与年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日制学习年限一般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；非全日制学习年限一般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其中累计在校学习时间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四、培养方式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学方式注重理论联系实际，采用课堂讲授与案例教学相结合，培养学生分析问题和解决问题的能力，并聘请有实践经验的专家、企业家和监管部门的人员开设讲座或承担部分课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考评方式要综合评定学生的学习成绩，包括考试、平时作业、案例分析、课堂讨论、撰写专题报告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加强实践环节培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注重职业道德培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课程设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行学分制，总学分不少于</w:t>
      </w:r>
      <w:r>
        <w:rPr>
          <w:sz w:val="24"/>
          <w:szCs w:val="24"/>
        </w:rPr>
        <w:t>37</w:t>
      </w:r>
      <w:r>
        <w:rPr>
          <w:sz w:val="24"/>
          <w:szCs w:val="24"/>
        </w:rPr>
        <w:t>学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先修课（适用于本科非经济和管理类专业学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会计学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济学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公共基础课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外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特色社会主义理论与实践研究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专业必修课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学分，培养单位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金融理论与政策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金融机构与市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财务报表分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资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公司金融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金融衍生工具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选修课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学分，培养单位从以下课程中任选，或者根据自己的特点设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商业银行经营管理案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财富管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固定收益证券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企业并购与重组案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私募股权投资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产定价与风险管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金融营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金融危机管理案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金融企业战略管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金融法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行为金融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金融史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五）专业实习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金融机构或政府及企事业单位的金融工作岗位实习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，应届本科生实习实践时间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位论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位论文要与金融实践紧密结合。论文内容应着眼于实际问题，论文形式提倡案例分析、调研报告、产品设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学位授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满规定学分、完成专业实习并通过学位论文答辩者，经学位授予单位学位评定委员会审核，授予金融硕士专业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62">
    <w:name w:val="hover62"/>
    <w:basedOn w:val="Style14"/>
    <w:qFormat/>
    <w:rPr>
      <w:shd w:fill="CC003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8:00Z</dcterms:created>
  <dc:creator>Administrator</dc:creator>
  <dc:description/>
  <dc:language>en-US</dc:language>
  <cp:lastModifiedBy>娟儿啊</cp:lastModifiedBy>
  <dcterms:modified xsi:type="dcterms:W3CDTF">2020-01-07T02:17:50Z</dcterms:modified>
  <cp:revision>2</cp:revision>
  <dc:subject/>
  <dc:title>金融硕士专业学位研究生指导性培养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